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127-91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93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              </w:t>
        <w:tab/>
        <w:t>22 апреля 2024 год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Гиниатуллина Ранэля Раилевича, </w:t>
      </w:r>
      <w:r>
        <w:rPr>
          <w:rStyle w:val="CatUserDefinedgrp39rplc8"/>
          <w:b w:val="false"/>
          <w:bCs w:val="false"/>
          <w:i w:val="false"/>
          <w:sz w:val="26"/>
          <w:szCs w:val="26"/>
          <w:lang w:val="en-US" w:bidi="en-US"/>
        </w:rPr>
        <w:t>...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иниатуллин Р.Р. 26 марта 2024 года в 08 часов 49 минут на 188 км автодороги Сургут-Нижневартовск, управляя транспортным средством – автомобилем  RENAULT SYMBOL, </w:t>
      </w:r>
      <w:r>
        <w:rPr>
          <w:rStyle w:val="CatCarNumbergrp25rplc20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Гиниатуллин Р.Р. пояснил, что не увидел знак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иниатуллин Р.Р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Гиниатуллиным Р.Р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ХМ 556223 от 26.03.2024 года, согласно которому Гиниатуллин Р.Р. 26 марта 2024 года в 08 часов 49 минут на 188 км автодороги Сургут-Нижневартовск, управляя транспортным средством – автомобилем RENAULT SYMBOL, </w:t>
      </w:r>
      <w:r>
        <w:rPr>
          <w:rStyle w:val="CatCarNumbergrp25rplc3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схемой совершения административного правонарушения от 26.03.2024 года, на которой зафиксирован факт выезда на полосу, предназначенную для встречного движения, Гиниатуллиным Р.Р. в нарушение ПДД РФ при обстоятельствах, указанных в протоколе об административном правонарушении 86 ХМ 556223 от 26.03.2024 года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ДПС ОВ ДПС ГИБДД ОМВД России по г. Мегиону от 26.03.2024 года, согласно которому 26.03.2024 года в 08:49 часов во время несения службы на 188 км а/д Сургут – Нижневартовск был остановлен автомобиль - RENAULT SYMBOL, </w:t>
      </w:r>
      <w:r>
        <w:rPr>
          <w:rStyle w:val="CatCarNumbergrp25rplc4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под управлением гражданина Гиниатуллина Р.Р., который совершил выезд на сторону проезжей части дороги, предназначенную для встречного движения, в зоне действия дорожного знака 3.20 «Обгон запрещен» установленного совместно с табличкой 8.5.4 «Время действия с 07.00 до 10.00 и с 17.00 до 20.00», тем самым, нарушил ч. 4 ст. 12.15 КоАП РФ. С данным правонарушением Гиниатуллин Р.Р. согласился;</w:t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- копией схемы дислокации дорожных знаков и разметки, согласно которой на 188-190 км автодороги Сургут-Нижневартовск имеется ограничение режима движения, введенное знаком 3.20 «Обгон запрещен», установленного совместно с табличкой 8.5.4 «Время действия с 07.00 до 10.00 и с 17.00 до 20.00»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карточки учета транспортного средства, согласно которой собственником автомобиля – RENAULT SYMBOL, </w:t>
      </w:r>
      <w:r>
        <w:rPr>
          <w:rStyle w:val="CatCarNumbergrp25rplc48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егион, является Гиниатуллин Р.Р.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видеозаписью правонарушения на компакт-диске, которая подтверждает факт совершения обгона транспортного средства Гиниатуллиным Р.Р. 26 марта 2024 года в 08 часов 49 минут на 188 км автодороги Сургут-Нижневартовск, управлявшим транспортным средством – автомобилем RENAULT SYMBOL, </w:t>
      </w:r>
      <w:r>
        <w:rPr>
          <w:rStyle w:val="CatCarNumbergrp25rplc5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егион, в зоне действия дорожного знака 3.20 «Обгон запрещен»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ю исследованных доказательств подтверждается совершение Гиниатуллиным Р.Р. деяния, описанного в протоколе об административном правонарушении 86 ХМ 556223 от 26.03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Гиниатуллина Р.Р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, мировой судья приходит к выводу о назначении правонарушителю наказания в виде административного штрафа. При назначении наказания мировой судья учитывает личность нарушителя, его имущественное положение, характер правонарушения, отношение привлекаемого к ответственности лица к совершенному проступку, а также иные обстоятельства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4.4, 29.4, 29.9-29.12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иниатуллина Ранэля Раиле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            М.В. Яковченко</w:t>
      </w:r>
    </w:p>
    <w:p>
      <w:pPr>
        <w:pStyle w:val="Normal"/>
        <w:spacing w:before="0" w:after="0"/>
        <w:ind w:left="4320"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1718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2 апре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8">
    <w:name w:val="cat-UserDefined grp-39 rplc-8"/>
    <w:basedOn w:val="DefaultParagraphFont"/>
    <w:qFormat/>
    <w:rPr/>
  </w:style>
  <w:style w:type="character" w:styleId="CatCarNumbergrp25rplc20">
    <w:name w:val="cat-CarNumber grp-25 rplc-20"/>
    <w:basedOn w:val="DefaultParagraphFont"/>
    <w:qFormat/>
    <w:rPr/>
  </w:style>
  <w:style w:type="character" w:styleId="CatCarNumbergrp25rplc31">
    <w:name w:val="cat-CarNumber grp-25 rplc-31"/>
    <w:basedOn w:val="DefaultParagraphFont"/>
    <w:qFormat/>
    <w:rPr/>
  </w:style>
  <w:style w:type="character" w:styleId="CatCarNumbergrp25rplc42">
    <w:name w:val="cat-CarNumber grp-25 rplc-42"/>
    <w:basedOn w:val="DefaultParagraphFont"/>
    <w:qFormat/>
    <w:rPr/>
  </w:style>
  <w:style w:type="character" w:styleId="CatCarNumbergrp25rplc48">
    <w:name w:val="cat-CarNumber grp-25 rplc-48"/>
    <w:basedOn w:val="DefaultParagraphFont"/>
    <w:qFormat/>
    <w:rPr/>
  </w:style>
  <w:style w:type="character" w:styleId="CatCarNumbergrp25rplc55">
    <w:name w:val="cat-CarNumber grp-25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